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13 33º Domin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l 3,19-20a; 2Ts 3,7-12; Lc 21,5-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s três leituras falam da transitoriedade da vida; embora já tenha em si a presença do divino, ainda está exposto ao futuro juízo de Deu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Ml 3,9-20a A diferença absolu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Em apenas dois versículos, o livro de Malaquias caracteriza a vida do ímpio e soberbo, de um lado, e do justo, de outro lado. Já agora, cada um carrega consigo o juízo sobre sua vi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Como é ridículo o orgulhoso, lamentável o auto-suficiente. Deixa-se admirar pelo mundo, mas ele mesmo não se dá conta de carregar, sob uma máscara que talvez impressione, a deplorável futilidade de seu ser. “Todos arrogantes e aqueles que praticam a iniqüidade são – diante do Deus santo – como palha, que será simplesmente queimada, (...) não deixando nem raiz nem ramo” (1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é grande quem, com amor, teme a Deus! “Para vós,... nascerá o sol da justiça, trazendo salvação em suas asas” (20). Na vida do justo esconde-se, e desde já transparece, a luz eterna de Deu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O realismo dos santos</w:t>
      </w:r>
      <w:r>
        <w:rPr>
          <w:sz w:val="28"/>
          <w:szCs w:val="28"/>
        </w:rPr>
        <w:t xml:space="preserve"> </w:t>
      </w:r>
      <w:r>
        <w:rPr>
          <w:szCs w:val="26"/>
        </w:rPr>
        <w:t>2Ts 3,7-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 segunda leitura adverte-nos </w:t>
      </w:r>
      <w:r>
        <w:rPr>
          <w:szCs w:val="26"/>
        </w:rPr>
        <w:t>que</w:t>
      </w:r>
      <w:r>
        <w:rPr>
          <w:sz w:val="28"/>
          <w:szCs w:val="28"/>
        </w:rPr>
        <w:t xml:space="preserve"> no dia-a-dia devemos guardar em nós a certeza da glória eterna. Devemos fugir da aparência falsa dos que “levam uma vida à-toa, muito atarefados sem nada fazer” (11). A verdadeira fidelidade começa nas coisas pequenas e diárias. Comer o pão que não é fruto do trabalho responsável não traz bênção (cf. 2Ts 3,1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O grande futuro construído por Deus</w:t>
      </w:r>
      <w:r>
        <w:rPr>
          <w:sz w:val="20"/>
          <w:szCs w:val="20"/>
        </w:rPr>
        <w:t xml:space="preserve"> </w:t>
      </w:r>
      <w:r>
        <w:rPr>
          <w:szCs w:val="26"/>
        </w:rPr>
        <w:t>Lc 21,5-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uncia-se, no Evangelho de hoje, o drama da grande dissolução no final do mundo de tudo o que é terreno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as obras humanas ficará só o que tiver contribuído para a glória de Deus, para a felicidade dos outros. Mesmo do Templo “não ficará pedra sobre pedra”. A própria história humana entrará em colapso total</w:t>
      </w:r>
      <w:r>
        <w:rPr>
          <w:color w:val="000000"/>
          <w:szCs w:val="26"/>
        </w:rPr>
        <w:t xml:space="preserve">: Revelar-se-á o vazio da vida vivida.  </w:t>
      </w:r>
      <w:r>
        <w:rPr>
          <w:color w:val="000000"/>
          <w:sz w:val="28"/>
          <w:szCs w:val="28"/>
        </w:rPr>
        <w:t>Levantar-se-ão nação contra nação. “Haverá grandes terremotos, fomes e pestes, e aparecerão fenômenos espantosos no céu” (Lc 21,11). O homem mau estará de mãos vazia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ais! Desencadear-se-á a última fúria contra o Cristo e contra o seu Reino. “Mas, antes de tudo isso, lançarão mão contra vós e vos perseguirão, entregando-vos às sinagogas e aos cárceres, levando-vos à presença dos reis e dos governadores, por causa de mim” (Lc 19,12). Enquanto falsos profetas se aproveitarem do tempo difícil e para se enriquecerem com o desamparo dos simples, os cristãos fiéis não cairão em pânico, mas se agarrarão à palavra de Jesus e reforçarão o amor a Ele. Assim, a confiança deles e a coragem de carregar, pela última vez, a cruz com Jesus, será o grande testemunho final. “Isto vos acontecerá para que vos sirva de testemunho” (Lc 19,1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s homens dividir-se-ão diante do critério absoluto da nossa vida: Jesus Cristo. (16) “Sereis entregues até por vossos pais, vossos irmãos, vossos parentes e vossos amigos, e matarão muitos de vós. (17) Sereis odiados por todos por causa do meu nome. (18) Entretanto, não se perderá um só cabelo da vossa cabeça. (19) É pela vossa constância que alcançareis a vossa salvação” (Lc 19,16-19). – Não poucos desses sinais estão presentes, no mundo de hoje. Muitos se aproveitarão para confundir o povo. Os cristãos fiéis se lembrarão da palavra de Cristo: “Não fiqueis apavorados!” (Lc 19,9). Nossa confiança em Jesus, no serviço ao próximo, será nosso último e mais eloqüente testemunh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01:00Z</dcterms:created>
  <dc:creator>DomRomer</dc:creator>
  <dc:description/>
  <dc:language>en-US</dc:language>
  <cp:lastModifiedBy>Maria de Lourdes</cp:lastModifiedBy>
  <dcterms:modified xsi:type="dcterms:W3CDTF">2013-11-16T20:01:00Z</dcterms:modified>
  <cp:revision>2</cp:revision>
  <dc:subject/>
  <dc:title>C 13 33º Domingo</dc:title>
</cp:coreProperties>
</file>